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國立中正大學 理學院 地球與環境科學系</w:t>
      </w:r>
    </w:p>
    <w:p>
      <w:pPr>
        <w:pStyle w:val="Normal"/>
        <w:jc w:val="center"/>
        <w:rPr/>
      </w:pPr>
      <w:r>
        <w:rPr/>
        <w:t>五年一貫修讀學、碩士學位申請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考所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first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碩士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附證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年成績單（含前五學期名次證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推薦信一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與修課計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有利審查之資料</w:t>
            </w:r>
          </w:p>
        </w:tc>
      </w:tr>
      <w:tr>
        <w:trPr>
          <w:trHeight w:val="1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日期：                     申請人：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36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回覆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免填）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：     年    月    日       系所章戳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7:00Z</dcterms:created>
  <dc:creator>公用</dc:creator>
  <dc:description/>
  <cp:keywords/>
  <dc:language>en-US</dc:language>
  <cp:lastModifiedBy>user</cp:lastModifiedBy>
  <cp:lastPrinted>2005-07-20T13:43:00Z</cp:lastPrinted>
  <dcterms:modified xsi:type="dcterms:W3CDTF">2021-10-11T05:32:00Z</dcterms:modified>
  <cp:revision>7</cp:revision>
  <dc:subject/>
  <dc:title>國立中正大學       學系五年一貫修讀學、碩士學位施行辨法（範例）</dc:title>
</cp:coreProperties>
</file>